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защите магистерской диссертации на ФП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агистрантов направления 01.04.02 Прикладная математика и информатика, </w:t>
      </w:r>
      <w:r>
        <w:rPr>
          <w:i/>
          <w:iCs/>
          <w:sz w:val="24"/>
          <w:szCs w:val="24"/>
        </w:rPr>
        <w:t>м</w:t>
      </w:r>
      <w:r>
        <w:rPr>
          <w:i/>
          <w:sz w:val="24"/>
          <w:szCs w:val="24"/>
        </w:rPr>
        <w:t xml:space="preserve">агистерская программа «Компьютерное моделирование и наукоемкое программное обеспечение», </w:t>
      </w:r>
      <w:r>
        <w:rPr>
          <w:sz w:val="24"/>
          <w:szCs w:val="24"/>
        </w:rPr>
        <w:t>установлены следующие сроки представления:</w:t>
      </w:r>
    </w:p>
    <w:tbl>
      <w:tblPr>
        <w:tblW w:w="100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5846"/>
        <w:gridCol w:w="1843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нормативный (не позднее, ч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фактиче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формленная МД представляется научному руководителю для составления от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 дней до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 представляется рецензенту для написания реценз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5 дней до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выкладывает МД в лич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 до даты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ишет на полученных отзыве и рецензии «Ознакомлен дата подп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5 рабочих дней до даты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рание (см. расписание) студент приносит секретарю ГЭ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енную МД (с отзывом, рецензией, этикеткой). На двух титульных листах МД подписи студента и руководителя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 проверке на плагиат (с подписью руководителя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экземпляра лицензионного договора. В лицензионном договоре паспортные данные студента и его подпись (подробнее см. в разделе для бакалавров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ую книжку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ставления приказа о допуске к защ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5 рабочих дней до даты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 июня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Д зав.кафедрой на подп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 ию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МД на заседаниях ГЭК (подходим за 40 минут до начала в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июня </w:t>
              <w:br/>
              <w:t>в 9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ретарь ГЭК по защите МД на ФПМИ Сивак М.А.,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-</w:t>
      </w:r>
      <w:r>
        <w:rPr>
          <w:sz w:val="24"/>
          <w:szCs w:val="24"/>
        </w:rPr>
        <w:t>411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c68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48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8:00Z</dcterms:created>
  <dc:creator>Полетаева И.А.</dc:creator>
  <dc:description/>
  <dc:language>en-US</dc:language>
  <cp:lastModifiedBy>Microsoft Office User</cp:lastModifiedBy>
  <cp:lastPrinted>2024-05-08T05:31:00Z</cp:lastPrinted>
  <dcterms:modified xsi:type="dcterms:W3CDTF">2025-04-07T05:21:00Z</dcterms:modified>
  <cp:revision>18</cp:revision>
  <dc:subject/>
  <dc:title>У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