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 защите магистерской диссертации на ФП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агистрантов направления 02.04.03 Математическое обеспечение и администрирование информационных систем, </w:t>
      </w:r>
      <w:r>
        <w:rPr>
          <w:i/>
          <w:sz w:val="24"/>
          <w:szCs w:val="24"/>
        </w:rPr>
        <w:t xml:space="preserve">магистерская программа «Системы искусственного интеллекта и машинное обучение», </w:t>
      </w:r>
      <w:r>
        <w:rPr>
          <w:sz w:val="24"/>
          <w:szCs w:val="24"/>
        </w:rPr>
        <w:t>установлены следующие сроки предст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5592"/>
        <w:gridCol w:w="1984"/>
        <w:gridCol w:w="19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рмативный (не позднее, че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фактиче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формленная МД представляется научному руководителю для составления от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 дней до защи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 представляется рецензенту для написания реценз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15 дней до защи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-31 мая (защита 16 июня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выкладывает МД в личны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 до даты защи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ишет на полученных отзыве и рецензии «Ознакомлен дата под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5 рабочих дней до даты защи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рание (см. расписание) студент приносит секретарю ГЭК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енную МД (с отзывом, рецензией, этикеткой). На двух титульных листах МД подписи студента и руководителя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 проверке на плагиат (с подписью руководителя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экземпляра лицензионного договора. В лицензионном договоре паспортные данные студента и его подпись (подробнее см. в разделе для бакалавров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ую книжку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ставления приказа о допуске к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5 рабочих дней до даты защи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 июня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Д зав.кафедрой на подп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 ию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МД на заседаниях ГЭК (подходим за 40 минут до начала в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рас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июня </w:t>
              <w:br/>
              <w:t>в 9:00 и</w:t>
              <w:br/>
              <w:t>в 14: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кретарь ГЭК по защите МД на ФПМИ Сивак М.А.,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-</w:t>
      </w:r>
      <w:r>
        <w:rPr>
          <w:sz w:val="24"/>
          <w:szCs w:val="24"/>
        </w:rPr>
        <w:t>411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68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48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Полетаева И.А.</dc:creator>
  <dc:description/>
  <dc:language>en-US</dc:language>
  <cp:lastModifiedBy>Microsoft Office User</cp:lastModifiedBy>
  <cp:lastPrinted>2012-04-26T06:31:00Z</cp:lastPrinted>
  <dcterms:modified xsi:type="dcterms:W3CDTF">2025-04-07T05:18:00Z</dcterms:modified>
  <cp:revision>23</cp:revision>
  <dc:subject/>
  <dc:title>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